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343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9 мар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35481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оровкова Павла Александровича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Дата рождения –      *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Место рождения –    *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ab/>
        <w:t xml:space="preserve">      ---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7"/>
          <w:szCs w:val="27"/>
          <w:lang w:val="en-US"/>
        </w:rPr>
        <w:t>Семейное положение –</w:t>
      </w:r>
      <w:r>
        <w:rPr>
          <w:sz w:val="27"/>
          <w:szCs w:val="27"/>
        </w:rPr>
        <w:t xml:space="preserve"> ---- 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Место работы – *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Место проживания – </w:t>
      </w:r>
      <w:r>
        <w:rPr>
          <w:sz w:val="27"/>
          <w:szCs w:val="27"/>
        </w:rPr>
        <w:t>* паспорт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2.03.2025 года в 00:31 Боровков П.А. на 399 км автодороги «Югра» г. Югорска ХМАО - Югры управлял транспортным средство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Боровков П.А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Боровков П.А. </w:t>
      </w:r>
      <w:r>
        <w:rPr>
          <w:sz w:val="28"/>
          <w:szCs w:val="28"/>
        </w:rPr>
        <w:t>в судебное заседание не явился, извещен надлежащим образом. Мировой судья считает возможным рассмотреть дело в отсутствие лица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2.03.2025 года, согласно которого Боровков П.А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В.Э., из которого следует, что автомобиль</w:t>
      </w:r>
      <w:r>
        <w:rPr>
          <w:color w:val="000000"/>
          <w:sz w:val="28"/>
          <w:szCs w:val="28"/>
        </w:rPr>
        <w:t xml:space="preserve"> * государственный регистрационный знак *</w:t>
      </w:r>
      <w:r>
        <w:rPr>
          <w:sz w:val="28"/>
          <w:szCs w:val="28"/>
        </w:rPr>
        <w:t xml:space="preserve">под управлением Боровкова П.А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399 км автодороги «Югра» г. Югорска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оровкова П.А. в совершении административного правонарушения установленной и квалифицирует его действия по ч. 4 ст. 12.15 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Боровкова Павла Александр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094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